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-638810</wp:posOffset>
            </wp:positionV>
            <wp:extent cx="605155" cy="605155"/>
            <wp:effectExtent l="0" t="0" r="0" b="0"/>
            <wp:wrapTight wrapText="bothSides">
              <wp:wrapPolygon edited="0">
                <wp:start x="8980" y="1919"/>
                <wp:lineTo x="4004" y="6959"/>
                <wp:lineTo x="4004" y="7439"/>
                <wp:lineTo x="6916" y="9959"/>
                <wp:lineTo x="4004" y="11039"/>
                <wp:lineTo x="4004" y="19079"/>
                <wp:lineTo x="17474" y="19079"/>
                <wp:lineTo x="16988" y="6959"/>
                <wp:lineTo x="12014" y="1919"/>
                <wp:lineTo x="8980" y="19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-55245</wp:posOffset>
                </wp:positionV>
                <wp:extent cx="598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05pt;margin-top:-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สดงความสอดคล้องหัวข้อที่มุ่งเน้นการรับข้อเสนอ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บริหารกองทุนฯ เรื่อง การรับข้อเสนอโครงการ กิจการหรื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๑ ประจำปี ๒๕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๑ มกราคม ๒๕๖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0" w:name="_Hlk171426759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left="-142" w:firstLine="142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  <w:bookmarkStart w:id="1" w:name="_Hlk171426759"/>
      <w:bookmarkStart w:id="2" w:name="_Hlk171426759"/>
      <w:bookmarkEnd w:id="2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812"/>
      </w:tblGrid>
      <w:tr>
        <w:trPr>
          <w:trHeight w:val="3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ติดต่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Heading"/>
        <w:spacing w:before="120" w:after="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>วัตถุประสงค์ของการดำเนินโครงการ</w:t>
      </w:r>
    </w:p>
    <w:p>
      <w:pPr>
        <w:pStyle w:val="Heading"/>
        <w:spacing w:before="120" w:after="0"/>
        <w:ind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14300</wp:posOffset>
                </wp:positionV>
                <wp:extent cx="19050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มีความสอดคล้องกับวัตถุประสงค์ของกองทุนตามข้อ ๑</w:t>
      </w:r>
      <w:r>
        <w:rPr>
          <w:rFonts w:ascii="TH SarabunPSK" w:hAnsi="TH SarabunPSK" w:cs="TH SarabunPSK"/>
        </w:rPr>
        <w:t xml:space="preserve"> ของประกาศฯ โดยมุ่งในในด้าน 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ารส่งเสริมให้ผู้พิการ ผู้สูงอายุ และผู้ด้อยโอกาส เข้าถึงการใช้ประโยชน์ของบริการด้านกิจการกระจายเสียง กิจการโทรทัศน์ และกิจการโทรคมนาคม 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bookmarkStart w:id="3" w:name="_Hlk188391592"/>
      <w:bookmarkEnd w:id="3"/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้า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ื่นๆ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ปรดระบุ</w:t>
      </w:r>
      <w:r>
        <w:rPr>
          <w:rFonts w:cs="TH SarabunPSK" w:ascii="TH SarabunPSK" w:hAnsi="TH SarabunPSK"/>
          <w:b w:val="false"/>
          <w:bCs w:val="false"/>
          <w:color w:val="000000"/>
        </w:rPr>
        <w:t>)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</w:p>
    <w:p>
      <w:pPr>
        <w:pStyle w:val="Heading"/>
        <w:spacing w:before="120" w:after="0"/>
        <w:ind w:firstLine="720"/>
        <w:jc w:val="left"/>
        <w:rPr>
          <w:rFonts w:ascii="TH SarabunPSK" w:hAnsi="TH SarabunPSK" w:cs="TH SarabunPSK"/>
        </w:rPr>
      </w:pPr>
      <w:bookmarkStart w:id="4" w:name="_Hlk18839159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00965</wp:posOffset>
                </wp:positionV>
                <wp:extent cx="19050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7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 xml:space="preserve">มีความสอดคล้องกับวัตถุประสงค์ของกองทุนตามข้อ ๒ </w:t>
      </w:r>
      <w:r>
        <w:rPr>
          <w:rFonts w:ascii="TH SarabunPSK" w:hAnsi="TH SarabunPSK" w:cs="TH SarabunPSK"/>
        </w:rPr>
        <w:t>ของประกาศฯ โดยมุ่งเน้น</w:t>
      </w:r>
      <w:r>
        <w:rPr>
          <w:rFonts w:ascii="TH SarabunPSK" w:hAnsi="TH SarabunPSK" w:cs="TH SarabunPSK"/>
        </w:rPr>
        <w:t>ในด้าน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วิจัยและพัฒนาด้านกิจการกระจายเสียง หรือกิจการโทรทัศน์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วิจัยและพัฒนาด้านกิจการโทรคมนาคม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วิจัยและพัฒนาเทคโนโลยีคลื่นความถี่เพื่อประโยชน์ในการป้องกันและบรรเทาสาธารณภัย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วิจัยและพัฒนา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 xml:space="preserve">เทคโนโลยีสารสนเทศ อุตสาหกรรมโทรคมนาคมและอุตสาหกรรมต่อเนื่อง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eastAsia="ja-JP"/>
        </w:rPr>
        <w:br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 xml:space="preserve">เพื่อส่งเสริมด้านการเกษตร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eastAsia="ja-JP"/>
        </w:rPr>
        <w:t xml:space="preserve">(Agri-Tech)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 xml:space="preserve">และเทคโนโลยีด้านอาหาร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eastAsia="ja-JP"/>
        </w:rPr>
        <w:t>(Food Tech)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วิจัยและพัฒนา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 xml:space="preserve">การนำเทคโนโลยี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eastAsia="ja-JP"/>
        </w:rPr>
        <w:t xml:space="preserve">5G and Beyond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 xml:space="preserve">มาใช้เพื่อเพิ่มประสิทธิภาพ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eastAsia="ja-JP"/>
        </w:rPr>
        <w:br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>ในภาคอุตสาหกรรมและบริการ ที่เกี่ยวเนื่องกับอุตสาหกรรมกระจายเสียง โทรทัศน์ เเละโทรคมนาคม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การวิจัยและพัฒนา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pacing w:val="-4"/>
          <w:lang w:eastAsia="ja-JP"/>
        </w:rPr>
        <w:t xml:space="preserve">โครงสร้างพื้นฐานดิจิทัล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spacing w:val="-4"/>
          <w:lang w:eastAsia="ja-JP"/>
        </w:rPr>
        <w:t xml:space="preserve">(Digital Infrastructure)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pacing w:val="-4"/>
          <w:lang w:eastAsia="ja-JP"/>
        </w:rPr>
        <w:t xml:space="preserve">สำหรับรองรับ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spacing w:val="-4"/>
          <w:lang w:eastAsia="ja-JP"/>
        </w:rPr>
        <w:t>Smart City, Smart Nation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วิจัยและพัฒนา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>เทคโนโลยีสารสนเทศ อุตสาหกรรมโทรคมนาคมและอุตสาหกรรมต่อเนื่อง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eastAsia="ja-JP"/>
        </w:rPr>
        <w:br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 xml:space="preserve">เพื่อส่งเสริมและรองรับ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eastAsia="ja-JP"/>
        </w:rPr>
        <w:t xml:space="preserve">Digital Healthcare,Telemedicine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>หรือการแพทย์สมัยใหม่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วิจัยและพัฒนา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>เทคโนโลยีสารสนเทศ เพื่อให้เกิดเทคโนโลยีด้านการรักษาสิ่งแวดล้อม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eastAsia="ja-JP"/>
        </w:rPr>
        <w:br/>
        <w:t xml:space="preserve">(Green Technology)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 xml:space="preserve">สำหรับลดผลกระทบต่อการเปลี่ยนแปลงภูมิอากาศ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eastAsia="ja-JP"/>
        </w:rPr>
        <w:t>(Climate Change)</w:t>
      </w:r>
    </w:p>
    <w:p>
      <w:pPr>
        <w:pStyle w:val="Normal"/>
        <w:numPr>
          <w:ilvl w:val="1"/>
          <w:numId w:val="2"/>
        </w:numPr>
        <w:spacing w:before="120" w:after="0"/>
        <w:ind w:left="1134" w:hanging="42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และพัฒนาเทคโนโลยีด้านกิจการกระจายเสียง กิจการโทรทัศน์ กิจการโทรคมนาคม และเทคโนโลยีสารสนเทศ เพื่อให้เกิดความมั่นคงปลอดภัย และป้องกันอาชญากรรมทาง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Cybersecurity)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eastAsia="ja-JP"/>
        </w:rPr>
        <w:t>การพัฒนาทรัพยากรสื่อสาร เพื่อส่งเสริมระบบการศึกษาทางไกลที่มีคุณภาพ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้า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ื่นๆ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ปรดระบุ</w:t>
      </w:r>
      <w:r>
        <w:rPr>
          <w:rFonts w:cs="TH SarabunPSK" w:ascii="TH SarabunPSK" w:hAnsi="TH SarabunPSK"/>
          <w:b w:val="false"/>
          <w:bCs w:val="false"/>
          <w:color w:val="000000"/>
        </w:rPr>
        <w:t>)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</w:p>
    <w:p>
      <w:pPr>
        <w:pStyle w:val="Heading"/>
        <w:spacing w:before="120" w:after="0"/>
        <w:ind w:left="70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00330</wp:posOffset>
                </wp:positionV>
                <wp:extent cx="1905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7.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มีความสอดคล้องกับวัตถุประสงค์ของกองทุนตามข้อ ๓ ของประกาศฯ โดยมุ่งเน้นในด้าน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บุคลากรให้เก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gital Skill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ata Literacy  </w:t>
      </w:r>
    </w:p>
    <w:p>
      <w:pPr>
        <w:pStyle w:val="Heading"/>
        <w:numPr>
          <w:ilvl w:val="0"/>
          <w:numId w:val="3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จัดทำหรือพัฒนาหลักสูต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พัฒนาบุคลาก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ี่สอดคล้องกับความต้องการอุตสาหกรรมภายใต้อำนาจหน้าที่และการกำกับดูแลของ กสทช</w:t>
      </w:r>
    </w:p>
    <w:p>
      <w:pPr>
        <w:pStyle w:val="Heading"/>
        <w:numPr>
          <w:ilvl w:val="0"/>
          <w:numId w:val="3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ารจัดทำหรือพัฒนาหลักสูตร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Upskill/Reskill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้านเทคโนโลยีดิจิทัลสมัยใหม่</w:t>
      </w:r>
    </w:p>
    <w:p>
      <w:pPr>
        <w:pStyle w:val="Heading"/>
        <w:numPr>
          <w:ilvl w:val="0"/>
          <w:numId w:val="3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ารจัดทำหรือพัฒนาทักษะให้แก่บุคลากรให้มีความรู้ความเข้าใจและสามารถใช้ประโยชน์จากปัญญาประดิษฐ์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AI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ได้อย่างเหมาะสม</w:t>
      </w:r>
    </w:p>
    <w:p>
      <w:pPr>
        <w:pStyle w:val="Heading"/>
        <w:numPr>
          <w:ilvl w:val="0"/>
          <w:numId w:val="3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พัฒนาบุคลากรและผู้ประกอบวิชาชีพสื่อสารมวลชนที่เกี่ยวกับกิจการกระจายเสียงและกิจการโทรทัศน์ ให้ผลิตสื่ออย่างมีคุณภาพและสอดคล้องกับมาตรฐานทางจริยธรรมของการประกอบอาชีพหรือวิชาชีพ</w:t>
      </w:r>
    </w:p>
    <w:p>
      <w:pPr>
        <w:pStyle w:val="Heading"/>
        <w:numPr>
          <w:ilvl w:val="1"/>
          <w:numId w:val="2"/>
        </w:numPr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้า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ื่นๆ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ปรดระบุ</w:t>
      </w:r>
      <w:r>
        <w:rPr>
          <w:rFonts w:cs="TH SarabunPSK" w:ascii="TH SarabunPSK" w:hAnsi="TH SarabunPSK"/>
          <w:b w:val="false"/>
          <w:bCs w:val="false"/>
          <w:color w:val="000000"/>
        </w:rPr>
        <w:t>)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</w:p>
    <w:p>
      <w:pPr>
        <w:pStyle w:val="Heading"/>
        <w:spacing w:before="120" w:after="0"/>
        <w:ind w:left="70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tabs>
          <w:tab w:val="clear" w:pos="720"/>
          <w:tab w:val="center" w:pos="6804" w:leader="none"/>
        </w:tabs>
        <w:spacing w:before="120" w:after="0"/>
        <w:ind w:left="1134" w:hanging="425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tabs>
          <w:tab w:val="clear" w:pos="720"/>
          <w:tab w:val="center" w:pos="6804" w:leader="none"/>
        </w:tabs>
        <w:spacing w:before="120" w:after="0"/>
        <w:ind w:left="142" w:hanging="142"/>
        <w:jc w:val="left"/>
        <w:rPr/>
      </w:pPr>
      <w:r>
        <w:rPr>
          <w:rFonts w:cs="TH SarabunPSK" w:ascii="TH SarabunPSK" w:hAnsi="TH SarabunPSK"/>
          <w:sz w:val="18"/>
          <w:szCs w:val="1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</w:t>
      </w:r>
    </w:p>
    <w:p>
      <w:pPr>
        <w:pStyle w:val="Heading"/>
        <w:tabs>
          <w:tab w:val="clear" w:pos="720"/>
          <w:tab w:val="center" w:pos="7088" w:leader="none"/>
        </w:tabs>
        <w:spacing w:before="120" w:after="0"/>
        <w:ind w:left="142" w:hanging="14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(                                     )</w:t>
      </w:r>
    </w:p>
    <w:p>
      <w:pPr>
        <w:pStyle w:val="Heading"/>
        <w:tabs>
          <w:tab w:val="clear" w:pos="720"/>
          <w:tab w:val="center" w:pos="6946" w:leader="none"/>
        </w:tabs>
        <w:spacing w:before="120" w:after="0"/>
        <w:ind w:left="142" w:hanging="14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ผู้ยื่นขอรับการสนับสนุน</w:t>
      </w:r>
    </w:p>
    <w:p>
      <w:pPr>
        <w:pStyle w:val="Heading"/>
        <w:tabs>
          <w:tab w:val="clear" w:pos="720"/>
          <w:tab w:val="left" w:pos="1276" w:leader="none"/>
        </w:tabs>
        <w:spacing w:before="120" w:after="0"/>
        <w:ind w:left="142" w:hanging="142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260985</wp:posOffset>
                </wp:positionV>
                <wp:extent cx="6350635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11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5pt;margin-top:20.55pt;width:500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1276" w:leader="none"/>
        </w:tabs>
        <w:spacing w:before="120" w:after="0"/>
        <w:ind w:left="993" w:right="-285" w:hanging="993"/>
        <w:jc w:val="left"/>
        <w:rPr/>
      </w:pPr>
      <w:r>
        <w:rPr>
          <w:rFonts w:ascii="TH SarabunPSK" w:hAnsi="TH SarabunPSK" w:cs="TH SarabunPSK"/>
          <w:color w:val="A6A6A6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color w:val="A6A6A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A6A6A6"/>
          <w:sz w:val="28"/>
          <w:szCs w:val="28"/>
        </w:rPr>
        <w:t xml:space="preserve">:   </w:t>
      </w:r>
      <w:r>
        <w:rPr>
          <w:rFonts w:ascii="TH SarabunPSK" w:hAnsi="TH SarabunPSK" w:cs="TH SarabunPSK"/>
          <w:b w:val="false"/>
          <w:b w:val="false"/>
          <w:bCs w:val="false"/>
          <w:color w:val="A6A6A6"/>
          <w:sz w:val="28"/>
          <w:sz w:val="28"/>
          <w:szCs w:val="28"/>
        </w:rPr>
        <w:t>แบบฟอร์มฉบับนี้เป็นเพียงการแจ้งยืนยัน</w:t>
      </w:r>
      <w:r>
        <w:rPr>
          <w:rFonts w:ascii="TH SarabunPSK" w:hAnsi="TH SarabunPSK" w:cs="TH SarabunPSK"/>
          <w:b w:val="false"/>
          <w:b w:val="false"/>
          <w:bCs w:val="false"/>
          <w:color w:val="A6A6A6"/>
          <w:sz w:val="28"/>
          <w:sz w:val="28"/>
          <w:szCs w:val="28"/>
        </w:rPr>
        <w:t>ความสอดคล้องของวัตถุประสงค์</w:t>
      </w:r>
      <w:r>
        <w:rPr>
          <w:rFonts w:ascii="TH SarabunPSK" w:hAnsi="TH SarabunPSK" w:cs="TH SarabunPSK"/>
          <w:b w:val="false"/>
          <w:b w:val="false"/>
          <w:bCs w:val="false"/>
          <w:color w:val="A6A6A6"/>
          <w:sz w:val="28"/>
          <w:sz w:val="28"/>
          <w:szCs w:val="28"/>
        </w:rPr>
        <w:t>การดำเนินโครงการ</w:t>
      </w:r>
      <w:r>
        <w:rPr>
          <w:rFonts w:ascii="TH SarabunPSK" w:hAnsi="TH SarabunPSK" w:cs="TH SarabunPSK"/>
          <w:b w:val="false"/>
          <w:b w:val="false"/>
          <w:bCs w:val="false"/>
          <w:color w:val="A6A6A6"/>
          <w:sz w:val="28"/>
          <w:sz w:val="28"/>
          <w:szCs w:val="28"/>
        </w:rPr>
        <w:t>ฯ</w:t>
      </w:r>
      <w:r>
        <w:rPr>
          <w:rFonts w:ascii="TH SarabunPSK" w:hAnsi="TH SarabunPSK" w:cs="TH SarabunPSK"/>
          <w:b w:val="false"/>
          <w:b w:val="false"/>
          <w:bCs w:val="false"/>
          <w:color w:val="A6A6A6"/>
          <w:sz w:val="28"/>
          <w:sz w:val="28"/>
          <w:szCs w:val="28"/>
        </w:rPr>
        <w:t xml:space="preserve"> โดยไม่เป็นการรับรองหรือจำกัดสิทธิใดๆ ที่เกี่ยวข้องกับการพิจารณาของ</w:t>
      </w:r>
      <w:r>
        <w:rPr>
          <w:rFonts w:ascii="TH SarabunPSK" w:hAnsi="TH SarabunPSK" w:cs="TH SarabunPSK"/>
          <w:b w:val="false"/>
          <w:b w:val="false"/>
          <w:bCs w:val="false"/>
          <w:color w:val="A6A6A6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 w:val="false"/>
          <w:bCs w:val="false"/>
          <w:color w:val="A6A6A6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color w:val="A6A6A6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A6A6A6"/>
          <w:sz w:val="28"/>
          <w:sz w:val="28"/>
          <w:szCs w:val="28"/>
        </w:rPr>
        <w:t>คณะกรรมการบริหารกองทุนฯ และ กสทช</w:t>
      </w:r>
      <w:r>
        <w:rPr>
          <w:rFonts w:cs="TH SarabunPSK" w:ascii="TH SarabunPSK" w:hAnsi="TH SarabunPSK"/>
          <w:b w:val="false"/>
          <w:bCs w:val="false"/>
          <w:color w:val="A6A6A6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701" w:right="127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Yu Mincho" w:cs="Cordia New"/>
      <w:b/>
      <w:bCs/>
      <w:szCs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Heading4Char">
    <w:name w:val="Heading 4 Char"/>
    <w:qFormat/>
    <w:rPr>
      <w:rFonts w:ascii="Calibri" w:hAnsi="Calibri" w:eastAsia="Yu Mincho" w:cs="Cordia New"/>
      <w:b/>
      <w:bCs/>
      <w:sz w:val="28"/>
      <w:szCs w:val="3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ËÑÇàÃ×èÍ§"/>
    <w:basedOn w:val="Normal"/>
    <w:qFormat/>
    <w:pPr>
      <w:tabs>
        <w:tab w:val="clear" w:pos="720"/>
        <w:tab w:val="left" w:pos="630" w:leader="none"/>
        <w:tab w:val="left" w:pos="1350" w:leader="none"/>
        <w:tab w:val="left" w:pos="3870" w:leader="none"/>
        <w:tab w:val="left" w:pos="4500" w:leader="none"/>
      </w:tabs>
    </w:pPr>
    <w:rPr>
      <w:rFonts w:eastAsia="Times New Roman" w:cs="AngsanaUPC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0:00Z</dcterms:created>
  <dc:creator>KoOLz</dc:creator>
  <dc:description/>
  <cp:keywords/>
  <dc:language>en-US</dc:language>
  <cp:lastModifiedBy>nattachat</cp:lastModifiedBy>
  <cp:lastPrinted>2024-07-17T14:22:00Z</cp:lastPrinted>
  <dcterms:modified xsi:type="dcterms:W3CDTF">2025-01-21T15:40:00Z</dcterms:modified>
  <cp:revision>2</cp:revision>
  <dc:subject/>
  <dc:title>บันทึกข้อความ</dc:title>
</cp:coreProperties>
</file>