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5080</wp:posOffset>
                </wp:positionV>
                <wp:extent cx="16281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ิดอากรแสตมป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ผู้รับมอบอำนาจหนึ่งคน พร้อมขีดฆ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4.7pt;mso-wrap-distance-left:9.05pt;mso-wrap-distance-right:9.05pt;mso-wrap-distance-top:0pt;mso-wrap-distance-bottom:0pt;margin-top:0.4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ิดอากรแสตมป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่อผู้รับมอบอำนาจหนึ่งคน พร้อมขีดฆ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ือบัตรประจำตัวประชาชนเลข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่วยงานอื่น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อบอำนาจ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ือบัตรประจำตัวประชาช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ข้อเสนอโครงการ แก้ไขเปลี่ยนแปลงเอกสาร การยื่นเสนอราคา ต่อรองราคา ดำเนินการตามขั้นตอนต่างๆ ที่เกี่ยวข้องกับสัญญารับทุ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รื่องอื่นใดที่เกี่ยวกับการรับทุนตามสัญญา ตลอดจนการตรวจสอบเอกสาร หลักฐานการเบิกจ่ายเงิน และการรับเงิ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>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จนเสร็จการ 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 เพื่อเป็นหลักฐานข้าพเจ้าได้ลงลายมือชื่อหรือพิมพ์ลายนิ้ว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ระทับตราสำคัญ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11455</wp:posOffset>
                </wp:positionV>
                <wp:extent cx="1171575" cy="1104900"/>
                <wp:effectExtent l="5715" t="5080" r="5080" b="389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75pt;margin-top:16.65pt;width:92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กรุณาเขียนให้ชัดเจนและระบุข้อความให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2:00Z</dcterms:created>
  <dc:creator>user</dc:creator>
  <dc:description/>
  <cp:keywords/>
  <dc:language>en-US</dc:language>
  <cp:lastModifiedBy>วัฒนชัย เรืองศิริ</cp:lastModifiedBy>
  <cp:lastPrinted>2014-06-03T10:20:00Z</cp:lastPrinted>
  <dcterms:modified xsi:type="dcterms:W3CDTF">2025-01-16T02:28:00Z</dcterms:modified>
  <cp:revision>12</cp:revision>
  <dc:subject/>
  <dc:title>หนังสือมอบอำนา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MWE6QPSCCYU-415-1713</vt:lpwstr>
  </property>
  <property fmtid="{D5CDD505-2E9C-101B-9397-08002B2CF9AE}" pid="3" name="_dlc_DocIdItemGuid">
    <vt:lpwstr>098c4211-b97f-4b99-98e2-418ebc6fbce0</vt:lpwstr>
  </property>
  <property fmtid="{D5CDD505-2E9C-101B-9397-08002B2CF9AE}" pid="4" name="_dlc_DocIdUrl">
    <vt:lpwstr>http://fileshare.nbtc.go.th/orgmnt/orgmnt04/142/_layouts/15/DocIdRedir.aspx?ID=NMWE6QPSCCYU-415-1713, NMWE6QPSCCYU-415-1713</vt:lpwstr>
  </property>
</Properties>
</file>