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ให้ความเห็นของผู้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ที่แต่งตั้งโดยค</w:t>
      </w:r>
      <w:r>
        <w:rPr>
          <w:rFonts w:ascii="TH SarabunIT๙" w:hAnsi="TH SarabunIT๙" w:cs="TH SarabunIT๙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z w:val="32"/>
          <w:sz w:val="32"/>
          <w:szCs w:val="32"/>
        </w:rPr>
        <w:t>อนุ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่นกรองโครงการและงบประมาณ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๒๒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สุจริต มีความเป็นกลาง โปร่งใสและยุติธรรม สอดคล้อง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28955</wp:posOffset>
                </wp:positionV>
                <wp:extent cx="57912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แสดงความมีส่วนได้เสียของเจ้าหน้าที่ในการพิจารณาทาง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4.35pt;mso-wrap-distance-left:9.05pt;mso-wrap-distance-right:9.05pt;mso-wrap-distance-top:0pt;mso-wrap-distance-bottom:0pt;margin-top:-41.6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แสดงความมีส่วนได้เสียของเจ้าหน้าที่ในการพิจารณาทาง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สามารถให้ความเห็น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ส่วน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ย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vertAlign w:val="superscript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สามารถให้ความเห็น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ส่วน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ยื่นข้อเสน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vertAlign w:val="superscript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สามารถให้ความเห็น โดยมีส่วนเกี่ยวข้องกับ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นบ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80808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8080"/>
          <w:sz w:val="32"/>
          <w:szCs w:val="32"/>
        </w:rPr>
        <w:t>(</w:t>
      </w:r>
      <w:r>
        <w:rPr>
          <w:rFonts w:ascii="TH SarabunIT๙" w:hAnsi="TH SarabunIT๙" w:cs="TH SarabunIT๙"/>
          <w:color w:val="808080"/>
          <w:sz w:val="32"/>
          <w:sz w:val="32"/>
          <w:szCs w:val="32"/>
        </w:rPr>
        <w:t>โปรดระบุโครงการที่มีความเกี่ยวข้อง</w:t>
      </w:r>
      <w:r>
        <w:rPr>
          <w:rFonts w:cs="TH SarabunIT๙" w:ascii="TH SarabunIT๙" w:hAnsi="TH SarabunIT๙"/>
          <w:color w:val="808080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...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______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___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vertAlign w:val="superscript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39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ดังต่อไปนี้จะทำการพิจารณาทางปกครองไม่ได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เป็นคู่กรณีเอง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เป็นคู่หมั้นหรือคู่สมรสของคู่กรณ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>เป็นญาติของคู่กรณี คือ เป็นบุพการีหรือผู้สืบสันดานไม่ว่าชั้นใดๆ หรือเป็นพี่น้องหรือ ลูกพี่ลูกน้องนับได้เพียงภายในสามชั้น หรือเป็นญาติเกี่ยวพันทางแต่งงานนับได้เพียงสองช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>เป็นหรือเคยเป็นผู้แทนโดยชอบธรรมหรือผู้พิทักษ์หรือผู้แทนหรือตัวแทนของคู่กร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>เป็นเจ้าหนี้หรือลูกหนี้ หรือเป็นนายจ้างของคู่กรณ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 xml:space="preserve">กรณีอื่นตามที่กำหนดในกฎกระทรว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28"/>
          <w:sz w:val="28"/>
          <w:vertAlign w:val="superscript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โครงการที่ยื่นขอรับทุนการส่งเสริมและสนับสนุนฯ ประเภทที่ ๑ ประจำปี ๒๕๖๔ ซึ่งกองทุนได้เปิดรับข้อเสนอโครงการจากหน่วยงานภายนอก ระหว่างวัน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มกราคม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 xml:space="preserve">จนถึงวันที่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 xml:space="preserve">2564 </w:t>
      </w:r>
    </w:p>
    <w:sectPr>
      <w:type w:val="nextPage"/>
      <w:pgSz w:w="11906" w:h="16838"/>
      <w:pgMar w:left="1440" w:right="1440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6:00Z</dcterms:created>
  <dc:creator>sajeeponn.i</dc:creator>
  <dc:description/>
  <cp:keywords/>
  <dc:language>en-US</dc:language>
  <cp:lastModifiedBy>นิศารัตน์ สมัครนิล</cp:lastModifiedBy>
  <cp:lastPrinted>2019-04-04T10:25:00Z</cp:lastPrinted>
  <dcterms:modified xsi:type="dcterms:W3CDTF">2021-05-19T03:27:00Z</dcterms:modified>
  <cp:revision>3</cp:revision>
  <dc:subject/>
  <dc:title/>
</cp:coreProperties>
</file>